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亚湾区慈善总会认捐确认书（个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080"/>
        <w:gridCol w:w="900"/>
        <w:gridCol w:w="900"/>
        <w:gridCol w:w="1800"/>
      </w:tblGrid>
      <w:tr>
        <w:trPr>
          <w:trHeight w:val="759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认捐人签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捐人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捐金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亚湾区慈善总会银行帐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户名：惠州大亚湾经济技术开发区慈善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银行惠州大亚湾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sz w:val="24"/>
              </w:rPr>
              <w:t>81275835610809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咨询电话：</w:t>
            </w:r>
            <w:r>
              <w:rPr>
                <w:sz w:val="24"/>
              </w:rPr>
              <w:t>5558676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</w:tr>
      <w:tr>
        <w:trPr>
          <w:trHeight w:val="8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亚湾区慈善总会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亚湾区管委会办公大楼</w:t>
            </w:r>
            <w:r>
              <w:rPr>
                <w:sz w:val="24"/>
              </w:rPr>
              <w:t>C1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9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亚湾区慈善总会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939</w:t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捐款原则上以转帐方式汇入慈善总会银行专门帐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亚湾区慈善总会为捐款开具财政专用收据，请捐款个人凭银行回执单到慈善总会开具收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捐款人可以凭捐赠专门收据按税法规定享受一定税收减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填写认捐确认书后，请尽快将捐款汇入慈善总会银行专门帐户或交至区慈善总会办公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确认书一式两份，认捐人和区慈善总会各执一份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二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36:00Z</dcterms:created>
  <dc:creator>user</dc:creator>
  <dc:description/>
  <cp:keywords/>
  <dc:language>en-US</dc:language>
  <cp:lastModifiedBy>Administrator</cp:lastModifiedBy>
  <cp:lastPrinted>2008-05-15T09:09:00Z</cp:lastPrinted>
  <dcterms:modified xsi:type="dcterms:W3CDTF">2011-06-15T09:05:00Z</dcterms:modified>
  <cp:revision>23</cp:revision>
  <dc:subject/>
  <dc:title>慈善总会认捐确认书</dc:title>
</cp:coreProperties>
</file>